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Aviso para Padres para un Examen de Habla-Lenguaj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Distrito Unificado Escolar de Chandl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s-MX"/>
        </w:rPr>
      </w:pPr>
      <w:r>
        <w:rPr>
          <w:sz w:val="28"/>
          <w:lang w:val="es-MX"/>
        </w:rPr>
        <w:t>Estudiante: ________________________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Maestro(a): ________________________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Fecha: __________________________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Estimado Padre: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>La presente es para informarle que su niño a sido recomendado para una examen de habla-lenguaje.  Este examen es para determinar si es necesario hacerle una evaluación mas completa en las áreas de articulación y fluidez.  Este examen no significa que su niño(a) necesite recibir servicios de habla-lenguaje.  Sin embargo, su maestro(a) ha mostrado preocupación por su hijo(a)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Una vez que la forma de recomendación ha sido llenada por el/la maestro(a) y entregada a la Especialista de Habla y Lenguaje (SLP), su niño(a) saldrá de su salón de clase por aproximadamente 10-15 minutos.  Durante este tiempo, se le pedirá a su niño(a) que trabaje en las áreas de preocupación indicadas por el/la maestro(a)  en la parte de abajo.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s-MX"/>
        </w:rPr>
        <w:t>__ Articulación: No pronuncia correctamente los sonidos</w:t>
      </w:r>
    </w:p>
    <w:p>
      <w:pPr>
        <w:pStyle w:val="Normal"/>
        <w:rPr>
          <w:sz w:val="28"/>
        </w:rPr>
      </w:pPr>
      <w:r>
        <w:rPr>
          <w:sz w:val="28"/>
          <w:lang w:val="es-MX"/>
        </w:rPr>
        <w:tab/>
        <w:t>__ Fluidez: Tartamude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>En aproximadamente 7 días después del examen, se enviará un Aviso para Padres a casa para informarle de los resultados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i tiene alguna pregunta o preocupación, por favor notifíquesela al maestro(a) regular de su niño(a)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</w:t>
        <w:tab/>
        <w:t>_________________</w:t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es-MX"/>
        </w:rPr>
        <w:t xml:space="preserve">          </w:t>
      </w:r>
      <w:r>
        <w:rPr>
          <w:sz w:val="20"/>
          <w:lang w:val="es-MX"/>
        </w:rPr>
        <w:t>Maestro(a) Regular de Clase</w:t>
        <w:tab/>
      </w:r>
      <w:r>
        <w:rPr>
          <w:sz w:val="16"/>
          <w:lang w:val="es-MX"/>
        </w:rPr>
        <w:tab/>
        <w:tab/>
        <w:tab/>
        <w:tab/>
        <w:t xml:space="preserve">      Fecha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</w:t>
        <w:tab/>
        <w:t>_________________</w:t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es-MX"/>
        </w:rPr>
        <w:t xml:space="preserve">                          Firma del Padre</w:t>
        <w:tab/>
        <w:tab/>
        <w:tab/>
        <w:tab/>
        <w:tab/>
        <w:tab/>
        <w:t xml:space="preserve">     Fech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 Copy to Parents</w:t>
    </w:r>
  </w:p>
  <w:p>
    <w:pPr>
      <w:pStyle w:val="Footer"/>
      <w:rPr>
        <w:sz w:val="16"/>
      </w:rPr>
    </w:pPr>
    <w:r>
      <w:rPr>
        <w:sz w:val="16"/>
      </w:rPr>
      <w:t>1 Copy to SL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Date Received by SLP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42:00Z</dcterms:created>
  <dc:creator>supervisor</dc:creator>
  <dc:description/>
  <dc:language>en-US</dc:language>
  <cp:lastModifiedBy>JIMENEZJ</cp:lastModifiedBy>
  <cp:lastPrinted>2006-11-06T13:21:00Z</cp:lastPrinted>
  <dcterms:modified xsi:type="dcterms:W3CDTF">2009-08-27T18:42:00Z</dcterms:modified>
  <cp:revision>2</cp:revision>
  <dc:subject/>
  <dc:title>Parent Notification of Speech-Language Screening</dc:title>
</cp:coreProperties>
</file>